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215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872-96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етровского М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аксима Василье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6.08.2025 в 00 час. 01 мин Петровский М.В., зарегистрированный по адресу: ХМАО-Югра *, своевременно не уплатил штраф в размере 1 500 руб., назначенный постановлением № 18810086240001322271 от 02.06.2025 за совершение административного правонарушения, предусмотренного ст.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етровский М.В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етровского М.В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2.06.2025. Постановление вступило в законную силу 17.06.2025. Оплатить штраф Петровский М.В. должен был до 15.08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етровского М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108 от 29.08.2025 по делу об административном правонарушении, в котором указаны обстоятельства совершения Петровским М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Петровскому М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1322271 от 02.06.2025, в котором Петровский М.В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1322271, в период с 02.06.2025 по 13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Петровского М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Петровского М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етровского М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етровским М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етровскому М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етровского Максима Васи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15252018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